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 xml:space="preserve">Extract from “Camels and the Outback” by H. M. Barker, 1971, </w:t>
      </w:r>
    </w:p>
    <w:p>
      <w:pPr>
        <w:pStyle w:val="Normal"/>
        <w:rPr/>
      </w:pPr>
      <w:r>
        <w:rPr/>
        <w:t>pages 98 – 100, Chapter 6, “The Afghans”.</w:t>
      </w:r>
    </w:p>
    <w:p>
      <w:pPr>
        <w:pStyle w:val="Normal"/>
        <w:rPr/>
      </w:pPr>
      <w:r>
        <w:rPr/>
        <w:t>A well-known and wealthy Afghan called Dost Mohammed [sic] was killed in a brawl at Port Hedland. This received little attention and all that I could learn was a few lines in a paper, printed a week later. It reported that the brawl began with a domestic squabble between Dost and his wife, and that her brother, W. Grigo, chipped in. While he and Dost were fighting, Grigo's younger brother hit Dost on the head with a piece of jarrah, completely smashing his skull. Perhaps, for some diplomatic reason at the time, little was made public. The two Grigos were tried in Broome two months later and discharged not guilty on 26</w:t>
      </w:r>
      <w:r>
        <w:rPr>
          <w:vertAlign w:val="superscript"/>
        </w:rPr>
        <w:t>th</w:t>
      </w:r>
      <w:r>
        <w:rPr/>
        <w:t xml:space="preserve"> June, 1909.</w:t>
      </w:r>
    </w:p>
    <w:p>
      <w:pPr>
        <w:pStyle w:val="Normal"/>
        <w:rPr/>
      </w:pPr>
      <w:r>
        <w:rPr/>
        <w:t>This happened two years before I went to the north-west, but I heard much about it and forgot most. Mrs Rill [Rihll], sister of Mrs Dost Mohammed, told me her version at her pub [Poondina] about twenty miles from Port Hedland. She said that Dost was an ideal husband, good-looking and extremely powerful. His mistake was to give his brothers-in-law a job. He employed many Afghan camel drivers and expected the Grigos to work as hard. No came feed grew within miles of Port Hedland [end of page 98] so naturally, whenever a string of camels came in with wool, he insisted that the drivers put on their back loading and start out again, taking their camels back to suitable feed as soon as possible. This did not suit the Grigos, nor did it suit them to be treated like the Afghan came men.</w:t>
      </w:r>
    </w:p>
    <w:p>
      <w:pPr>
        <w:pStyle w:val="Normal"/>
        <w:rPr/>
      </w:pPr>
      <w:r>
        <w:rPr/>
        <w:t>Dost Mohammed returned to his house one very hot day expecting the Grigos to be miles away with their camels, and spoke sharply to his wife for allowing them to be idle. There was at once a fight, and Dost grasped Bill Grigo by the throat. A man of his strength could easily have killed him. The younger Grigo, Harry, judged the danger his brother was in. He hit Dost over the head with a piece of jarrah timber. If, as the report says, it completely smashed Dost's skull, then it was a very heavy blow and very likely in keeping with a desperate situation. No one, either Afghans or whites, condemned it as murder, but the opinion was that the Grigos got off lightly at the trial in Broome. The carrying business then dissolved and the camels were sold. Mrs Grigo went to India with her small children, and we heard she died there later. She was an Italian. A son was sent to school in England, for there was apparently plenty of money in Dost's estate.</w:t>
      </w:r>
    </w:p>
    <w:p>
      <w:pPr>
        <w:pStyle w:val="Normal"/>
        <w:rPr/>
      </w:pPr>
      <w:r>
        <w:rPr/>
        <w:t>Years later I read a book by P. C. Wren, the author of Beau Geste and thirty-odd other books. This particular book told the story of Dost Mahommed's son, who left Port Hedland as a child. After schooldays in England he joined the Indian Army and later intercepted slave-traders in the Red Sea as they carried slaves across from the African coast. In disguise he actually obtained a passage on an Arab dhow loaded with slaves, but someone recognised him. In the Red Sea he was thrown overboard, swam all night, and was rescued by a passenger liner next morning. His reappearance had a wonderful effect on the superstitious Arabs.</w:t>
      </w:r>
    </w:p>
    <w:p>
      <w:pPr>
        <w:pStyle w:val="Normal"/>
        <w:rPr/>
      </w:pPr>
      <w:r>
        <w:rPr/>
        <w:t xml:space="preserve">Dost Mohammed was greatly missed in the north-west, being a good business man and leader of all the Afghans. </w:t>
      </w:r>
    </w:p>
    <w:p>
      <w:pPr>
        <w:pStyle w:val="Normal"/>
        <w:rPr/>
      </w:pPr>
      <w:r>
        <w:rPr/>
        <w:t>Wherever there were many Afghans they had a leader, [end of page 99] and the leader was always a man that white people could do business with. He was a negotiator, arbitrator and interpreter, and could explain both sides of an argument to his own people. Abdul Wade of Coolgardie (and Bourke) was one of the most famour Afghan leaders during the early days of the West Australian goldfields, when a man of his leadership was most needed. At Kalgoorlie, where Afghans and camels did important work, a prominent leader was Abdul Adji, as was Abdul Kadir at Oodnadatta. Others who were well known were the brothers Faiz and Tagh Mohammed, the former on the Murchison and the latter at Coolgardie.</w:t>
      </w:r>
    </w:p>
    <w:p>
      <w:pPr>
        <w:pStyle w:val="Normal"/>
        <w:rPr/>
      </w:pPr>
      <w:r>
        <w:rPr/>
        <w:t>Some Afghans worked their camels in wagons when pack work became scarce, but they were strangely inept at driving a wagon team, They were impatient, noisy and quite unable to grasp the necessity for all the camels in the team to pull together. [continue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07:33Z</dcterms:created>
  <dc:creator/>
  <dc:description/>
  <dc:language>en-US</dc:language>
  <cp:lastModifiedBy/>
  <cp:revision>0</cp:revision>
  <dc:subject/>
  <dc:title/>
</cp:coreProperties>
</file>